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Expediente Letra B Nº 2618/09, mediante el cual se ha dado trámite al Convenio Específico Nº 638, enmarcado dentro del Programa de Inversión Social del Ministerio de Desarrollo Social de la Nació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de Balcarce ha firmado Convenio Específico con el Ministerio de Desarrollo Social de la Nación, por el que se otorga subsidio institucional de Pesos Un Millón Diez Mil Cuatrocientos Setenta y Tres con Ochenta y Cuatro Centavos ($ 1.010.473,84), que será destinado a la ejecución de Centro Cultural y Plazolet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en el Decreto Nº </w:t>
      </w:r>
    </w:p>
    <w:p>
      <w:pPr>
        <w:pStyle w:val="Normal"/>
        <w:spacing w:lineRule="auto" w:line="360"/>
        <w:jc w:val="both"/>
        <w:rPr/>
      </w:pPr>
      <w:r>
        <w:rPr/>
        <w:t>--------------------  2594/09, aprobando convenio suscripto entre el Ministerio de Desarrollo Social de la Nación y la Municipalidad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7:00Z</dcterms:created>
  <dc:creator>HDELIA</dc:creator>
  <dc:description/>
  <dc:language>en-US</dc:language>
  <cp:lastModifiedBy>WinuE</cp:lastModifiedBy>
  <dcterms:modified xsi:type="dcterms:W3CDTF">2009-11-24T09:17:00Z</dcterms:modified>
  <cp:revision>2</cp:revision>
  <dc:subject/>
  <dc:title>                          </dc:title>
</cp:coreProperties>
</file>